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180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Tuần thứ 10</w:t>
      </w:r>
    </w:p>
    <w:p>
      <w:pPr>
        <w:pStyle w:val="Normal"/>
        <w:jc w:val="center"/>
        <w:rPr/>
      </w:pPr>
      <w:r>
        <w:rPr/>
        <w:t>(Từ ngày 22/10/2018 đến ngày 28/10/2018)</w:t>
      </w:r>
    </w:p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7"/>
        <w:gridCol w:w="9273"/>
      </w:tblGrid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2/10</w:t>
            </w:r>
          </w:p>
        </w:tc>
        <w:tc>
          <w:tcPr>
            <w:tcW w:w="9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ind w:left="120" w:right="12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 </w:t>
            </w:r>
            <w:r>
              <w:rPr>
                <w:color w:val="000000"/>
                <w:sz w:val="28"/>
                <w:szCs w:val="28"/>
              </w:rPr>
              <w:t>- Cập nhật và xử lý công văn đi đến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Trực thu quỹ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Làm phổ cập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Trực y tế, kiểm tra vệ sinh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Tập thể dục giữa giờ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Báo tăng, giám BHXH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3/10</w:t>
            </w:r>
          </w:p>
        </w:tc>
        <w:tc>
          <w:tcPr>
            <w:tcW w:w="9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Trực thu quỹ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Trực thiết bị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Làm phổ cập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o chiều cao, cân nặng cho học sinh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4/10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Trực thu quỹ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Cập nhật và xử lý công văn đi đến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Kiểm tra vệ sinh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Làm chứng từ chi thường xuyên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5/10</w:t>
            </w:r>
          </w:p>
        </w:tc>
        <w:tc>
          <w:tcPr>
            <w:tcW w:w="9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Trực thu quỹ.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Tổng hợp các khoản thu, chi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Kiểm tra nề nếp vệ sinh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Tập thể dục giữa giờ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>- Chuyển phòng thiết bị bàn giao thợ làm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6/10</w:t>
            </w:r>
          </w:p>
        </w:tc>
        <w:tc>
          <w:tcPr>
            <w:tcW w:w="9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Trực thu quỹ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Trực thiết bị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Kiểm tra vệ sinh, trực y tế.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>- Đối chiếu với thủ quỹ các khoản thu chi trong tháng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7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7/10</w:t>
            </w:r>
          </w:p>
        </w:tc>
        <w:tc>
          <w:tcPr>
            <w:tcW w:w="9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Trực thiết bị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Bảo vệ: trực 24/24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Tổ trưởng lên kế hoạch tuần tới.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72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15:00Z</dcterms:created>
  <dc:creator>Vinaghost.Com</dc:creator>
  <dc:description/>
  <cp:keywords/>
  <dc:language>en-US</dc:language>
  <cp:lastModifiedBy>DELL</cp:lastModifiedBy>
  <dcterms:modified xsi:type="dcterms:W3CDTF">2018-10-22T01:49:00Z</dcterms:modified>
  <cp:revision>4</cp:revision>
  <dc:subject/>
  <dc:title>Tuần thứ 9</dc:title>
</cp:coreProperties>
</file>